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1 апреля 2014 года                                №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5576" w:hanging="0"/>
        <w:rPr>
          <w:b/>
          <w:b/>
          <w:i/>
          <w:i/>
          <w:sz w:val="20"/>
        </w:rPr>
      </w:pPr>
      <w:r>
        <w:rPr/>
        <w:t>Об утверждении проекта планировки и межевания территории квартала малоэтажной жилой застройки</w:t>
        <w:br/>
        <w:t>в пос. Красноармейское Гро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Рассмотрев проект планировки и межевания территории квартала малоэтажной жилой застройки в пос. Красноармейское, зарегистрированный в отделе по архитектуре администрации муниципального образования Приозерский муниципальный район Ленинградской области</w:t>
        <w:br/>
        <w:t xml:space="preserve">за №3/5-1 от 08.04.2014 г., в соответствии с Градостроительным кодексом Российской Федерации от 29.12.2004 г. № 190-ФЗ, Федеральным законом от 06.10.2003 года № 131-ФЗ «Об общих принципах организации местного самоуправления в Российской Федерации», Порядком проведения публичных слушаний, утвержденных 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06.04.2009 г. № 128, Правилами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, руководствуясь   Уставом муниципального образования Громовское сельское поселение, постановлением администрации муниципального образования Громовское сельское поселение от 11.02.2014 г. № 29 «О проведении публичных слушаний по вопросу рассмотрения проекта планировки и межевания квартала малоэтажной жилой застройки в пос. Красноармейское», опубликованном в газете Приозерские Ведомости № 7 (173) от 13.02.2014 г.,  с учетом протокола публичных слушаний от 14 марта 2014 года, заключения о результатах публичных слушаний, опубликованного в газете «Приозерские Ведомости» № 12 (178) от 20.03.2014 г.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ект планировки и межевания территории квартала малоэтажной жилой застройки в пос. Красноармейское Громовского сельского поселения, зарегистрированный в отделе по архитектуре администрации муниципального образования Приозерский муниципальный район Ленинградской области за №3/5-1 от 08.04.2014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Приозерские Ведомости» и разместить на официальном сайте муниципального образования Громовское сельское поселение в сети Интерн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Л.Ф. Ива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rPr/>
      </w:pPr>
      <w:r>
        <w:rPr>
          <w:sz w:val="16"/>
          <w:szCs w:val="16"/>
        </w:rPr>
        <w:t>Разослано: дело -2, отдел по архитектуре – 1, ООО «АТР» - 1, Громовское с/п - 1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0:00Z</dcterms:created>
  <dc:creator>ИРА</dc:creator>
  <dc:description/>
  <cp:keywords/>
  <dc:language>en-US</dc:language>
  <cp:lastModifiedBy>User</cp:lastModifiedBy>
  <cp:lastPrinted>2012-11-09T14:16:00Z</cp:lastPrinted>
  <dcterms:modified xsi:type="dcterms:W3CDTF">2014-04-21T08:03:00Z</dcterms:modified>
  <cp:revision>3</cp:revision>
  <dc:subject/>
  <dc:title> </dc:title>
</cp:coreProperties>
</file>